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МАЙСКОГО СЕЛЬСКОГО ПОСЕЛЕНИЯ</w:t>
      </w:r>
    </w:p>
    <w:p>
      <w:pPr>
        <w:pStyle w:val="1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1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napToGrid w:val="false"/>
        <w:ind w:right="-1" w:firstLine="567"/>
        <w:rPr/>
      </w:pPr>
      <w:r>
        <w:rPr>
          <w:rFonts w:cs="Arial" w:ascii="Arial" w:hAnsi="Arial"/>
        </w:rPr>
        <w:t xml:space="preserve">01 апреля 2015 года </w:t>
        <w:tab/>
        <w:tab/>
        <w:tab/>
        <w:t xml:space="preserve">№ 56 </w:t>
        <w:tab/>
        <w:tab/>
        <w:tab/>
        <w:t xml:space="preserve">п. Первомайский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Первомайского сельского поселения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ого района от 10 февраля 2014 года № 15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предоставления муниципальной услуги «Заключение договора социального найма муниципальных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ых помещений»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целях приведения в соответствие с постановлением администрации Первомайского сельского поселения Белореченского района </w:t>
      </w:r>
      <w:r>
        <w:rPr>
          <w:rFonts w:cs="Arial" w:ascii="Arial" w:hAnsi="Arial"/>
        </w:rPr>
        <w:t>от 31 декабря 2013 года № 153 «Об утверждении порядков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», постановляю:</w:t>
      </w:r>
    </w:p>
    <w:p>
      <w:pPr>
        <w:pStyle w:val="Normal"/>
        <w:ind w:right="-1" w:firstLine="567"/>
        <w:jc w:val="both"/>
        <w:rPr/>
      </w:pPr>
      <w:bookmarkStart w:id="0" w:name="sub_102"/>
      <w:r>
        <w:rPr>
          <w:rFonts w:cs="Arial" w:ascii="Arial" w:hAnsi="Arial"/>
        </w:rPr>
        <w:t xml:space="preserve">1. В постановление администрации </w:t>
      </w: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от 10 февраля 2014 года № 15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» внести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1. заменить слова «Заключения договора социального найма муниципальных жилых помещений» словами «Предоставление жилого помещения муниципального жилищного фонда по договору социального найма» в соответствующих падежах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2. в приложение внести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2.1. абзац 1 пункта 1.1. изложить в новой редакци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тивный регламент предоставления муниципальной услуги по предоставлению жилого помещения муниципального жилищного фонда по договору социального найма на территории </w:t>
      </w: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Белореченского района (далее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«Предоставление жилого помещения муниципального жилищного фонда по договору социального найма» (далее - муниципальная услуга).»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.2.2. пункт 1 раздела 2 изложить в новой </w:t>
      </w:r>
      <w:r>
        <w:rPr/>
        <w:t>редакции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0"/>
        <w:gridCol w:w="5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«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«Предоставление жилого помещения муниципального жилищного фонда по договору социального найма»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.2.3. пункт 6 раздела 2 изложить в новой </w:t>
      </w:r>
      <w:r>
        <w:rPr/>
        <w:t>редакции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5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«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) Заявление о предоставлении жилого помещения муниципального жилищного фонда по договору социального найма, заполненное заявителем в соответствии с приложением № 2;</w:t>
            </w:r>
          </w:p>
          <w:p>
            <w:pPr>
              <w:pStyle w:val="Style17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оригиналы и копии документов (паспорта), удостоверяющие личность заявителя и совместно проживающих с нанимателем, а также оригиналы и копии документов, подтверждающие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 (оригиналы после сверки подлежат возврату);</w:t>
            </w:r>
          </w:p>
          <w:p>
            <w:pPr>
              <w:pStyle w:val="Style17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копия справки о составе семьи;</w:t>
            </w:r>
          </w:p>
          <w:p>
            <w:pPr>
              <w:pStyle w:val="Style17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заверенная в установленном порядке доверенность, в случае оформления договора социального найма уполномоченным представителем заявителем.»</w:t>
            </w:r>
          </w:p>
        </w:tc>
      </w:tr>
    </w:tbl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2 к административному регламенту предоставления муниципальной услуги изложить в новой редакции (приложение №1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4. Приложение №3 к административному регламенту предоставления муниципальной услуги изложить в новой редакции (приложение №2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2. Общему отделу администрации Первомайского сельского поселения Белореченского района (Богданова)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Первомайского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4. Контроль за исполнением постановления возложить на заместителя главы </w:t>
      </w: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Белореченского района Н.Н.Милованов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1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right="-1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right="-1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ind w:right="-1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Первомай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«ПРИЛОЖЕНИЕ №1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февраля 2014 № 15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жилого помещ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 по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у социального найма»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 заявления для получения Муниципальной услуги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ind w:right="-1" w:firstLine="567"/>
        <w:jc w:val="right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</w:t>
      </w:r>
    </w:p>
    <w:p>
      <w:pPr>
        <w:pStyle w:val="Normal"/>
        <w:ind w:right="-1"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,полностью)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щей) по адресу: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номер, кем и когда выдан)</w:t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 № 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</w:rPr>
        <w:t>Прошу предоставить жилое помещение муниципального жилищного фонда по договору социального найма по адресу: _______________________________________________________________________________________________________________________________________________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___________</w:t>
      </w:r>
    </w:p>
    <w:p>
      <w:pPr>
        <w:pStyle w:val="Normal"/>
        <w:spacing w:before="0" w:after="12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овершеннолетних членов семь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right="-1"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__________________ / _________________________</w:t>
      </w:r>
    </w:p>
    <w:p>
      <w:pPr>
        <w:pStyle w:val="Normal"/>
        <w:ind w:right="-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____20_____года______________________»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Б.Богданов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«ПРИЛОЖЕНИЕ №2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Первомай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2.2014 года № 15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жилого помещ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 по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у социального найма»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</w:t>
      </w:r>
    </w:p>
    <w:p>
      <w:pPr>
        <w:pStyle w:val="Normal"/>
        <w:spacing w:lineRule="atLeast" w:line="360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pacing w:lineRule="atLeast" w:line="360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46278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заявител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pt;height:36.5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заявител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3.05pt" to="253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165735</wp:posOffset>
                </wp:positionV>
                <wp:extent cx="5076190" cy="85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7.3pt;mso-wrap-distance-left:9.05pt;mso-wrap-distance-right:9.05pt;mso-wrap-distance-top:0pt;mso-wrap-distance-bottom:0pt;margin-top:13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210.55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1pt" to="346.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127635</wp:posOffset>
                </wp:positionV>
                <wp:extent cx="2294890" cy="989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остановления о предоставлении жилого помещения муниципального жилищного фонда по договору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95pt;mso-wrap-distance-left:9.05pt;mso-wrap-distance-right:9.05pt;mso-wrap-distance-top:0pt;mso-wrap-distance-bottom:0pt;margin-top:10.0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остановления о предоставлении жилого помещения муниципального жилищного фонда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633980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0.9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0565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.85pt" to="355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05pt" to="110.7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49530</wp:posOffset>
                </wp:positionV>
                <wp:extent cx="24091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.9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3830</wp:posOffset>
                </wp:positionV>
                <wp:extent cx="2630170" cy="866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68.2pt;mso-wrap-distance-left:9.05pt;mso-wrap-distance-right:9.05pt;mso-wrap-distance-top:0pt;mso-wrap-distance-bottom:0pt;margin-top:12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.05pt" to="355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0</wp:posOffset>
                </wp:positionH>
                <wp:positionV relativeFrom="paragraph">
                  <wp:posOffset>111125</wp:posOffset>
                </wp:positionV>
                <wp:extent cx="24091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договора социального найма и выдача его заявител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писание договора социального найма и выдача его заявител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вомайск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tLeast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8190" w:leader="none"/>
        </w:tabs>
        <w:spacing w:lineRule="atLeast" w:line="360"/>
        <w:ind w:right="-1" w:firstLine="567"/>
        <w:jc w:val="both"/>
        <w:rPr>
          <w:rFonts w:ascii="Arial" w:hAnsi="Arial" w:cs="Arial"/>
        </w:rPr>
      </w:pPr>
      <w:bookmarkStart w:id="1" w:name="sub_102"/>
      <w:r>
        <w:rPr>
          <w:rFonts w:cs="Arial" w:ascii="Arial" w:hAnsi="Arial"/>
        </w:rPr>
        <w:t>И.Б.Богданов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8:00Z</dcterms:created>
  <dc:creator>egor</dc:creator>
  <dc:description/>
  <cp:keywords/>
  <dc:language>en-US</dc:language>
  <cp:lastModifiedBy>ludmila</cp:lastModifiedBy>
  <cp:lastPrinted>2015-04-27T16:55:00Z</cp:lastPrinted>
  <dcterms:modified xsi:type="dcterms:W3CDTF">2015-04-28T11:18:00Z</dcterms:modified>
  <cp:revision>2</cp:revision>
  <dc:subject/>
  <dc:title>АДМИНИСТРАЦИЯ </dc:title>
</cp:coreProperties>
</file>